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 xml:space="preserve">OK0T  Repeater + EchoLin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 xml:space="preserve">Přístup 145,1875 / 147,787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EchoLink Uzel Identifier - 47489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OK0T Repeater EchoLin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Převaděč je umístěn na radioamatérském hradu Doubravka v Teplicích propojení na Echolink zajišťuje Tonda OK1AKT. PC sponzoroval Honza OK1JK. Modem s galvanickým oddělením konstrukce OK1V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Každý s platnou radioamatérskou licencí je vítá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Co je to EchoLink  a  jak se mohu zaregistrova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EchoLink otevírá svět nových možností komunikace, která spojuje amatérské  radiostanice přes internet. Vzhledem k tomu že Internet je sdílený, veřejný zdroj, bezpečnost je přirozeně velmi důležitou součástí systému.  EchoLink  Software umožňuje licencovaným  amatérským radiostanic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komunikovat mezi sebou přes internet. Program Echolink umožňuje spojení po celém světě stanicím, které mají možnost  prostřednictvím převaděče vybaveného echolinkem, nebo z počítače do stanice. Další informace o Echolink obecně lze nalézt na </w:t>
      </w:r>
      <w:hyperlink r:id="rId2">
        <w:r>
          <w:rPr>
            <w:rStyle w:val="InternetLink"/>
            <w:rFonts w:eastAsia="Times New Roman" w:cs="Times" w:ascii="Times" w:hAnsi="Times"/>
            <w:sz w:val="20"/>
            <w:szCs w:val="20"/>
            <w:lang w:eastAsia="cs-CZ"/>
          </w:rPr>
          <w:t>www.arrl-nh.org</w:t>
        </w:r>
      </w:hyperlink>
      <w:r>
        <w:rPr>
          <w:rFonts w:eastAsia="Times New Roman" w:cs="Times" w:ascii="Times" w:hAnsi="Times"/>
          <w:color w:val="0000FF"/>
          <w:sz w:val="20"/>
          <w:szCs w:val="20"/>
          <w:lang w:eastAsia="cs-CZ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Ti, kteří mají zájem, ale nejsou obeznámeni s prací přes  EchoLink by měli navštívit  </w:t>
      </w:r>
      <w:hyperlink r:id="rId3">
        <w:r>
          <w:rPr>
            <w:rStyle w:val="InternetLink"/>
            <w:rFonts w:eastAsia="Times New Roman" w:cs="Times" w:ascii="Times" w:hAnsi="Times"/>
            <w:sz w:val="20"/>
            <w:szCs w:val="20"/>
            <w:lang w:eastAsia="cs-CZ"/>
          </w:rPr>
          <w:t>www.echolink.org</w:t>
        </w:r>
      </w:hyperlink>
      <w:r>
        <w:rPr>
          <w:rFonts w:eastAsia="Times New Roman" w:cs="Times" w:ascii="Times" w:hAnsi="Times"/>
          <w:color w:val="000000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cs-CZ"/>
        </w:rPr>
        <w:t xml:space="preserve">Chcete-li použít EchoLink z vašeho počítače, budete muset stáhnou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software </w:t>
      </w:r>
      <w:r>
        <w:rPr>
          <w:rFonts w:eastAsia="Times New Roman" w:cs="Times" w:ascii="Times" w:hAnsi="Times"/>
          <w:color w:val="000000"/>
          <w:sz w:val="20"/>
          <w:szCs w:val="20"/>
          <w:lang w:eastAsia="cs-CZ"/>
        </w:rPr>
        <w:t xml:space="preserve">EchoLink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dostupný z této adresy. Tento program běží na Microsoft Windows a je zdarma.  Přístup na EchoLink z počítače je popsán níž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Každý nový uživatel EchoLink musí poskytnout doklad o licenci před umožněním přístupu. To zajišťuje, že pouze licencovaní amatéři s platnou volací značkou mají do systému přístup. To je podrobně vysvětleno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www.echolink.org/valid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Každý převaděč a individuální stanici je přiděleno identifikační číslo uzlu. OK0T má přidělen 4748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Je nutné znát číslo uzlu, který chcete připojit (stejně jako je třeba znát něčí e-mailovou adresu). Chcete-li najít uzly pro další stanice / opakovače, navštivte </w:t>
      </w:r>
      <w:hyperlink r:id="rId4">
        <w:r>
          <w:rPr>
            <w:rStyle w:val="InternetLink"/>
            <w:rFonts w:eastAsia="Times New Roman" w:cs="Times" w:ascii="Times" w:hAnsi="Times"/>
            <w:sz w:val="20"/>
            <w:szCs w:val="20"/>
            <w:lang w:eastAsia="cs-CZ"/>
          </w:rPr>
          <w:t>www.echolink.org/logins/jsp</w:t>
        </w:r>
      </w:hyperlink>
      <w:r>
        <w:rPr>
          <w:rFonts w:eastAsia="Times New Roman" w:cs="Times" w:ascii="Times" w:hAnsi="Times"/>
          <w:color w:val="0000FF"/>
          <w:sz w:val="20"/>
          <w:szCs w:val="20"/>
          <w:lang w:eastAsia="cs-CZ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nebo jít do </w:t>
      </w:r>
      <w:r>
        <w:rPr>
          <w:rFonts w:eastAsia="Times New Roman" w:cs="Times" w:ascii="Times" w:hAnsi="Times"/>
          <w:color w:val="0000FF"/>
          <w:sz w:val="20"/>
          <w:szCs w:val="20"/>
          <w:lang w:eastAsia="cs-CZ"/>
        </w:rPr>
        <w:t>http://www.echolinkmap.or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Tato druhá stránka umožňuje lokalizovat uzly EchoLinku pomocí klikací mapy nicméně zdá se, že nejsou uvedeny všechny aktivní opakovače EchoL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Přístup EchoLink z počíta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1. Lehce pochopíte funkce nástrojové lišty EchoLinku, takže můžete snadno připojit a odpoj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2. Ověřte, že máte mikrofon řádně připojen k počítači a úroveň hlasitosti mikrofonní vstup je správně nastav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3. Vyberte stanici nebo opakovač odkazy na zobrazené EchoLink stanice odkaz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4. Po připojení, použijte klávesu Enter nebo mezerník nebo jiné vysílací klíč, který mohou mí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konfigurován pro přepínání mezi vysílání a příj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Nezapomeňte se odpojit, když jste ukončili Q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Přístup z mobilního telefonu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android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1. Nainstaluje se aplikace "Echolink"  - nutná registr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2. Zadají se požadované údaje (značka, ověřovací hesl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3. Program je velmi dobře graficky ztvárněn a dostatečně  interaktivni  pro spolehlivou funk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Nezapomeňte se odpojit, když jste ukončili QSO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Přístup na EchoLink z  Ra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a OK0T lze přistupovat s jakýmkoliv 2 m rádiem které umožňuje DTM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ásledující informace popisuje, jak pomocí DTMF kódů můžete přístupit k EchoLin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Připojení z rádia k jinému EchoLink vybaveným převaděči nebo stani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ásledující DTMF tóny jsou "v současné době" naprogramovány na převaděč systému OK0T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Další příkazy mohou být přidány nebo později změně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EchoLink brána odpoví na následující příka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 xml:space="preserve">Nezapomeňte: Musíte se odpojit od jakýchkoli propojených stanic, jakmile je dokončeno vaše QS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pomocí příkazu #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EchoLink  potvrdí, že jste byli odpoje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Příkaz DTM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P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 xml:space="preserve">Připojit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nnnnnn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Připojuje se k stanici na internetu, na základě jeho čísla. Čísla  mohou  být 4, 5 neb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čísl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Odpojit:  „#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Odpojí stanici, která je právě připojen. Pokud je ví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ež jedna stanice je připojen pouze jeden # odpoj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ejnověji připojené stan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Odpojit vše:  „# #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Odpojí všechny stanice, které jsou v současné době spoje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Informace:  „*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Přehraje krátký ID zprávu a stav připoj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Chcete-li navázat spojení EchoLink, proveďte následující kro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1. Doporučuje se, aby jste nejprve zjistit sami na opakovače jednoduše řekl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Já OKnXXX budu používat EchoLin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2. Můžete nejprve určit stav EchoLink brány tak, že se zadáním "*" DTMF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Převaděč odpoví informací o stavu připojení, je-li připojen a ke kom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3. Použití DTMF klávesnice, zadáním čtyř, pěti nebo šesti číselný kód stanice nebo převaděče pro připoje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4. Po několika sekundách EchoLink odpoví zprávu "Connected", pokud byl odkaz úspěšn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5. Pokud odkaz nebyla úspěšná,  "#" odpojit uzel brán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6. Po úspěšném připojení, oznámit svou přítomnost na převaděči nebo stani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7. Na konci QSO, odpojte spojení se zadáním "#" DTMF. EchoLink brána bude reagovat s potvrzením, že byl odpojen odka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Odkazy záj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EchoLi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www.echolink.or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EchoLink Ma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www.echolinkmap.or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EchoLink Yahoo Diskusní skupina </w:t>
      </w:r>
      <w:r>
        <w:rPr>
          <w:rFonts w:eastAsia="Times New Roman" w:cs="Times" w:ascii="Times" w:hAnsi="Times"/>
          <w:color w:val="0000FF"/>
          <w:sz w:val="20"/>
          <w:szCs w:val="20"/>
          <w:lang w:eastAsia="cs-CZ"/>
        </w:rPr>
        <w:t>http://groups.yahoo.com/group/echoli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e-Q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http://www.eqso.or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UŽÍVEJTE SI 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translate">
    <w:name w:val="notranslat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l-nh.org/" TargetMode="External"/><Relationship Id="rId3" Type="http://schemas.openxmlformats.org/officeDocument/2006/relationships/hyperlink" Target="http://www.echolink.org/" TargetMode="External"/><Relationship Id="rId4" Type="http://schemas.openxmlformats.org/officeDocument/2006/relationships/hyperlink" Target="http://www.echolink.org/logins/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30:00Z</dcterms:created>
  <dc:creator>Michal</dc:creator>
  <dc:description/>
  <cp:keywords/>
  <dc:language>en-US</dc:language>
  <cp:lastModifiedBy>Michal</cp:lastModifiedBy>
  <cp:lastPrinted>2015-12-28T15:05:00Z</cp:lastPrinted>
  <dcterms:modified xsi:type="dcterms:W3CDTF">2015-12-29T08:42:00Z</dcterms:modified>
  <cp:revision>5</cp:revision>
  <dc:subject/>
  <dc:title/>
</cp:coreProperties>
</file>