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vládání pro transvertory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Ovládáni vzniklo na požadavku pro napájení downkonvertoru  24GHz z vyřazených linkových spojů. Ovládání je koncipováno tak, aby mohlo být použito k většině tronsvertorů, bez dalších obvodů. Konstrukce je na oboustranném plošném spoji velikosti 100 x 60 mm. Výkonové prvky jsou umístěny na jedné straně, tak, aby se daly přes izolační podložky přichytit na chladič. Jako chladič je možné použít kovovou stěnu krab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pis bloků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dnotlivé bloky lze měnit a nebo vypustit, pokud nebudou potře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stupní obvod je určen k přívodu napětí a ochraně proti přepólování a napětí vyššímu, než je povolených 15V. Obsahuje stabilizátor 8.4.V pro LO. Napětí je nastaveno odpory R11, R12 a R14. Napětí je možné nastavit podle potřeby. Tranzistor T10, zablokuje výstupní napětí, pokud není Funkční blok 2, -5V. V případě, kdy není potřeba regulovat napětí, vynechá se stabilizátor N10 a příslušné součástky R10,R11,R12,R14,VT10,VZ11 a propojí se kontakty 2,3 N10. Označení je 1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droj -5V Označení 2x. Pokud není potřeba, vynechají  se všechny součástky označené 2x. Je samozřejmé, že je potřeba vypustit VT60 a VT10. Jinak by došlo z zablokování příslušných nap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ínání anténního relé Označení 3x . Zpoždění odpadu anténního relé je nastaveno prvky R31, R32 a C31. Podle použitého relé je možné použít tranzistor pro větší proud VT32 (2A), VT33 pro proud menší (100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ěnič 12/24 V, potřebný pro většinu SMA relé. Zatížení do 100mA. Pokud je potřeba většího výstupního proudu, použije se jiný, externí,  měnič. Dobré zkušenosti mám s měničem MC340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T50 je pro spínání TX dílu transvertoru. Tento tranzistor </w:t>
      </w:r>
      <w:r>
        <w:rPr>
          <w:b/>
          <w:bCs/>
          <w:color w:val="FF6600"/>
        </w:rPr>
        <w:t>nelze</w:t>
      </w:r>
      <w:r>
        <w:rPr/>
        <w:t xml:space="preserve"> vypustit ! jsou z jeho výstupu ovládány signály pro spínání anténního relé a spínání P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 Napájení PA. Potřebné napětí je nastaveno odpory R68, R60 a R61. Tranzistor VT60 zajišťuje odpojení při výpadku –5V bloku. Pokud je PA napájen 12V vynechá se N61 a propojí se kontakty 2 a 3. Tranzistor VT62 spíná potřebné napětí pro PA. Časový režim je nastaven odpory R63, R64 a kondenzátorem C64. Záporné napětí pro PA Nastaveno RP61 a odpory R67, R66. Není-li použit PA vynechají se všechny součástky označené 6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pínání napětí pro RX tranvertoru je provedeno bipolárním tranzistorem. N-MOSFET mi tam nepracoval dobře. Následuje stabilizátor pro RX výstupní napětí je nastaveno R72, R73, R74.Pokud je napájení 12V, tyto odpory a N71 se vypustí, propojí se kontakty 2,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Připojení mezifrekvence. Přijímaný signál je veden přes zesilovač U81 a jeho výstupní úroveň se nastaví RP81. Nastavení  vysílaného signálu je přes útlumový článek R84,R85 a RP82, kterým se nastavuje síla signálu. Tranzistor VT81 přepíná RX/TX pomocí napětí na živém vodiči (FT290) Jinak je přepínání realizováno sepnutím PTT (S12) proti GND (S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720" w:hanging="0"/>
        <w:rPr/>
      </w:pPr>
      <w:r>
        <w:rPr/>
        <w:drawing>
          <wp:inline distT="0" distB="0" distL="0" distR="0">
            <wp:extent cx="6179820" cy="441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rPr/>
      </w:pPr>
      <w:r>
        <w:rPr/>
        <w:drawing>
          <wp:inline distT="0" distB="0" distL="0" distR="0">
            <wp:extent cx="6637020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/>
      </w:pPr>
      <w:r>
        <w:rPr/>
        <w:drawing>
          <wp:inline distT="0" distB="0" distL="0" distR="0">
            <wp:extent cx="6637020" cy="417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/>
      </w:pPr>
      <w:r>
        <w:rPr/>
        <w:drawing>
          <wp:inline distT="0" distB="0" distL="0" distR="0">
            <wp:extent cx="6637020" cy="422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rPr/>
      </w:pPr>
      <w:r>
        <w:rPr/>
        <w:drawing>
          <wp:inline distT="0" distB="0" distL="0" distR="0">
            <wp:extent cx="6637020" cy="423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/>
      </w:pPr>
      <w:r>
        <w:rPr/>
        <w:drawing>
          <wp:inline distT="0" distB="0" distL="0" distR="0">
            <wp:extent cx="6637020" cy="421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rPr/>
      </w:pPr>
      <w:r>
        <w:rPr/>
        <w:drawing>
          <wp:inline distT="0" distB="0" distL="0" distR="0">
            <wp:extent cx="6637020" cy="416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azení a oboustranný plošný spoj o rozměrech 100 x 60 mm. Na závěr ještě rozpis součástek.Ty lze mněni, hlavně výkonové prvky, podle potřebného proudu. Většina součástek není kritický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ka</w:t>
      </w:r>
    </w:p>
    <w:p>
      <w:pPr>
        <w:pStyle w:val="TextBody"/>
        <w:rPr/>
      </w:pPr>
      <w:r>
        <w:rPr/>
        <w:t>========</w:t>
      </w:r>
    </w:p>
    <w:p>
      <w:pPr>
        <w:pStyle w:val="TextBody"/>
        <w:rPr/>
      </w:pPr>
      <w:r>
        <w:rPr/>
        <w:t>Název návrhu : ZDROJ3.D32</w:t>
      </w:r>
    </w:p>
    <w:p>
      <w:pPr>
        <w:pStyle w:val="TextBody"/>
        <w:rPr/>
      </w:pPr>
      <w:r>
        <w:rPr/>
        <w:t>Název schématu : Zdro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C11 C12 C21 C22 C23 C24 C25</w:t>
      </w:r>
    </w:p>
    <w:p>
      <w:pPr>
        <w:pStyle w:val="TextBody"/>
        <w:rPr/>
      </w:pPr>
      <w:r>
        <w:rPr/>
        <w:t xml:space="preserve"> </w:t>
      </w:r>
      <w:r>
        <w:rPr/>
        <w:t xml:space="preserve">C31 C42 C43 C64 C71 C72 </w:t>
        <w:tab/>
        <w:tab/>
        <w:tab/>
        <w:t xml:space="preserve">13         C-ELYT              </w:t>
        <w:tab/>
        <w:t xml:space="preserve">10 uF        </w:t>
      </w:r>
    </w:p>
    <w:p>
      <w:pPr>
        <w:pStyle w:val="TextBody"/>
        <w:rPr/>
      </w:pPr>
      <w:r>
        <w:rPr/>
        <w:t xml:space="preserve"> </w:t>
      </w:r>
      <w:r>
        <w:rPr/>
        <w:t xml:space="preserve">C65                                     </w:t>
        <w:tab/>
        <w:tab/>
        <w:tab/>
        <w:t xml:space="preserve">1           C-ELYT              </w:t>
        <w:tab/>
        <w:t xml:space="preserve">20uF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C66 C67                               </w:t>
        <w:tab/>
        <w:tab/>
        <w:tab/>
        <w:t xml:space="preserve">2           C-ELYT              </w:t>
        <w:tab/>
        <w:t xml:space="preserve">100uF        </w:t>
      </w:r>
    </w:p>
    <w:p>
      <w:pPr>
        <w:pStyle w:val="TextBody"/>
        <w:rPr/>
      </w:pPr>
      <w:r>
        <w:rPr/>
        <w:t xml:space="preserve"> </w:t>
      </w:r>
      <w:r>
        <w:rPr/>
        <w:t xml:space="preserve">C81                                     </w:t>
        <w:tab/>
        <w:tab/>
        <w:tab/>
        <w:t xml:space="preserve">1           C </w:t>
        <w:tab/>
        <w:t xml:space="preserve">             </w:t>
        <w:tab/>
        <w:t xml:space="preserve">10 nF        </w:t>
      </w:r>
    </w:p>
    <w:p>
      <w:pPr>
        <w:pStyle w:val="TextBody"/>
        <w:rPr/>
      </w:pPr>
      <w:r>
        <w:rPr/>
        <w:t xml:space="preserve"> </w:t>
      </w:r>
      <w:r>
        <w:rPr/>
        <w:t xml:space="preserve">C82 C83 C84 C85 C86 C87                 </w:t>
        <w:tab/>
        <w:t xml:space="preserve">6           C       </w:t>
        <w:tab/>
        <w:tab/>
        <w:t xml:space="preserve"> </w:t>
        <w:tab/>
        <w:t xml:space="preserve">1nF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L81                                    </w:t>
        <w:tab/>
        <w:tab/>
        <w:tab/>
        <w:t xml:space="preserve">1           L                  </w:t>
        <w:tab/>
        <w:t xml:space="preserve"> </w:t>
        <w:tab/>
        <w:t xml:space="preserve">33uH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N10 N71                                </w:t>
        <w:tab/>
        <w:tab/>
        <w:t xml:space="preserve">2           B3170  </w:t>
      </w:r>
    </w:p>
    <w:p>
      <w:pPr>
        <w:pStyle w:val="TextBody"/>
        <w:rPr/>
      </w:pPr>
      <w:r>
        <w:rPr/>
        <w:t xml:space="preserve"> </w:t>
      </w:r>
      <w:r>
        <w:rPr/>
        <w:t xml:space="preserve">N22 N41                                </w:t>
        <w:tab/>
        <w:tab/>
        <w:t xml:space="preserve">2           ICL7660 </w:t>
      </w:r>
    </w:p>
    <w:p>
      <w:pPr>
        <w:pStyle w:val="TextBody"/>
        <w:rPr/>
      </w:pPr>
      <w:r>
        <w:rPr/>
        <w:t xml:space="preserve"> </w:t>
      </w:r>
      <w:r>
        <w:rPr/>
        <w:t xml:space="preserve">N61                                    </w:t>
        <w:tab/>
        <w:tab/>
        <w:tab/>
      </w:r>
      <w:r>
        <w:rPr>
          <w:highlight w:val="yellow"/>
        </w:rPr>
        <w:t>1           CS5205</w:t>
      </w:r>
    </w:p>
    <w:p>
      <w:pPr>
        <w:pStyle w:val="TextBody"/>
        <w:rPr/>
      </w:pPr>
      <w:r>
        <w:rPr/>
        <w:t xml:space="preserve"> </w:t>
      </w:r>
      <w:r>
        <w:rPr/>
        <w:t xml:space="preserve">R10                                     </w:t>
        <w:tab/>
        <w:tab/>
        <w:tab/>
        <w:t xml:space="preserve">1           R                   </w:t>
        <w:tab/>
        <w:tab/>
        <w:t xml:space="preserve">10 k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11 R13 R72                              </w:t>
        <w:tab/>
        <w:tab/>
        <w:t xml:space="preserve">3           R                   </w:t>
        <w:tab/>
        <w:tab/>
        <w:t xml:space="preserve">1k5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12                                   </w:t>
        <w:tab/>
        <w:tab/>
        <w:tab/>
        <w:t xml:space="preserve">1           R                   </w:t>
        <w:tab/>
        <w:tab/>
        <w:t xml:space="preserve">natavit 8,4 </w:t>
      </w:r>
    </w:p>
    <w:p>
      <w:pPr>
        <w:pStyle w:val="TextBody"/>
        <w:rPr/>
      </w:pPr>
      <w:r>
        <w:rPr/>
        <w:t xml:space="preserve"> </w:t>
      </w:r>
      <w:r>
        <w:rPr/>
        <w:t xml:space="preserve">R14 R68                               </w:t>
        <w:tab/>
        <w:t xml:space="preserve"> </w:t>
        <w:tab/>
        <w:tab/>
        <w:t xml:space="preserve">2           R                   </w:t>
        <w:tab/>
        <w:tab/>
        <w:t xml:space="preserve">natavit 8,4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21 R66                                </w:t>
        <w:tab/>
        <w:tab/>
        <w:t xml:space="preserve">2           R                   </w:t>
        <w:tab/>
        <w:tab/>
        <w:t xml:space="preserve">100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31                                  </w:t>
        <w:tab/>
        <w:tab/>
        <w:tab/>
        <w:t xml:space="preserve">1           R                   </w:t>
        <w:tab/>
        <w:tab/>
        <w:t xml:space="preserve">18 k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32 R64 R82                       </w:t>
        <w:tab/>
        <w:t xml:space="preserve"> </w:t>
        <w:tab/>
        <w:tab/>
        <w:t xml:space="preserve">3           R                   </w:t>
        <w:tab/>
        <w:tab/>
        <w:t xml:space="preserve">M1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60                                     </w:t>
        <w:tab/>
        <w:tab/>
        <w:tab/>
        <w:t xml:space="preserve">1           R                   </w:t>
        <w:tab/>
        <w:tab/>
        <w:t xml:space="preserve">1200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61                            </w:t>
        <w:tab/>
        <w:tab/>
        <w:tab/>
        <w:t xml:space="preserve">1           R                   </w:t>
        <w:tab/>
        <w:tab/>
        <w:t xml:space="preserve">240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62 R65                               </w:t>
        <w:tab/>
        <w:tab/>
        <w:tab/>
        <w:t xml:space="preserve">2           R                   </w:t>
        <w:tab/>
        <w:tab/>
        <w:t xml:space="preserve">10k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63                                     </w:t>
        <w:tab/>
        <w:tab/>
        <w:tab/>
        <w:t xml:space="preserve">1           R                   </w:t>
        <w:tab/>
        <w:tab/>
        <w:t xml:space="preserve">M12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67 R86                            </w:t>
        <w:tab/>
        <w:tab/>
        <w:tab/>
        <w:t xml:space="preserve">2           R                   </w:t>
        <w:tab/>
        <w:tab/>
        <w:t xml:space="preserve">1k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71                                      </w:t>
        <w:tab/>
        <w:tab/>
        <w:tab/>
        <w:t xml:space="preserve">1           R                   </w:t>
        <w:tab/>
        <w:tab/>
        <w:t xml:space="preserve">470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73                                     </w:t>
        <w:tab/>
        <w:tab/>
        <w:tab/>
        <w:t xml:space="preserve">1           R                   </w:t>
        <w:tab/>
        <w:tab/>
        <w:t xml:space="preserve">NAST.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74                                    </w:t>
        <w:tab/>
        <w:tab/>
        <w:tab/>
        <w:t xml:space="preserve">1           R                   </w:t>
        <w:tab/>
        <w:tab/>
        <w:t xml:space="preserve">bat.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81                                    </w:t>
        <w:tab/>
        <w:tab/>
        <w:tab/>
        <w:t xml:space="preserve">1           R                   </w:t>
        <w:tab/>
        <w:tab/>
        <w:t xml:space="preserve">120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83                                    </w:t>
        <w:tab/>
        <w:tab/>
        <w:tab/>
        <w:t xml:space="preserve">1           R                   </w:t>
        <w:tab/>
        <w:tab/>
        <w:t xml:space="preserve">4k7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84                                    </w:t>
        <w:tab/>
        <w:tab/>
        <w:tab/>
      </w:r>
      <w:r>
        <w:rPr>
          <w:highlight w:val="yellow"/>
        </w:rPr>
        <w:t xml:space="preserve">1           R                   </w:t>
        <w:tab/>
        <w:tab/>
        <w:t>56</w:t>
      </w:r>
      <w:r>
        <w:rPr/>
        <w:t xml:space="preserve">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85                                    </w:t>
        <w:tab/>
        <w:tab/>
        <w:tab/>
        <w:t xml:space="preserve">1           R                   </w:t>
        <w:tab/>
        <w:tab/>
        <w:t xml:space="preserve">220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P61                                   </w:t>
        <w:tab/>
        <w:tab/>
        <w:tab/>
        <w:t xml:space="preserve">1           R-TRIMR             </w:t>
        <w:tab/>
        <w:t xml:space="preserve">1k5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P81 RP82                          </w:t>
        <w:tab/>
        <w:tab/>
        <w:tab/>
        <w:t xml:space="preserve">2           R-TRIMR             </w:t>
        <w:tab/>
        <w:t xml:space="preserve">100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S0 S1 S2 S3 S4 S5 S6 S7 S8 S9 S10 S11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S12 S13                                 </w:t>
        <w:tab/>
        <w:tab/>
        <w:t xml:space="preserve">14         VYVOD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U21                                    </w:t>
        <w:tab/>
        <w:tab/>
        <w:tab/>
        <w:t xml:space="preserve">1           MA7805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U81                                      </w:t>
        <w:tab/>
        <w:tab/>
        <w:tab/>
        <w:t xml:space="preserve">1           ERA03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D31 VD42 VD43 VD64 VD82 VD83      6           4148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D81                                      </w:t>
        <w:tab/>
        <w:tab/>
        <w:t xml:space="preserve">1           BAR64-03W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T10 VT60 VT61 VT81                       </w:t>
        <w:tab/>
        <w:t xml:space="preserve">4           BC846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T32                                      </w:t>
        <w:tab/>
        <w:tab/>
      </w:r>
      <w:r>
        <w:rPr>
          <w:highlight w:val="yellow"/>
        </w:rPr>
        <w:t>1           IRF530</w:t>
      </w: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T33                                      </w:t>
        <w:tab/>
        <w:tab/>
      </w:r>
      <w:r>
        <w:rPr>
          <w:highlight w:val="yellow"/>
        </w:rPr>
        <w:t>1           BS170</w:t>
      </w:r>
      <w:r>
        <w:rPr/>
        <w:t xml:space="preserve">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T50 VT62                                 </w:t>
        <w:tab/>
        <w:tab/>
      </w:r>
      <w:r>
        <w:rPr>
          <w:highlight w:val="yellow"/>
        </w:rPr>
        <w:t>2           RFP60P03</w:t>
      </w: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T71                                      </w:t>
        <w:tab/>
        <w:tab/>
      </w:r>
      <w:r>
        <w:rPr>
          <w:highlight w:val="yellow"/>
        </w:rPr>
        <w:t>1           TIP 110</w:t>
      </w: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Z10                                      </w:t>
        <w:tab/>
        <w:tab/>
      </w:r>
      <w:r>
        <w:rPr>
          <w:highlight w:val="yellow"/>
        </w:rPr>
        <w:t>1           ZD 15 V</w:t>
      </w:r>
      <w:r>
        <w:rPr/>
        <w:t xml:space="preserve">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Z11 VZ61                                 </w:t>
        <w:tab/>
        <w:tab/>
        <w:t xml:space="preserve">2           ZD 4V7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VZ32 VZ62                                 </w:t>
        <w:tab/>
        <w:tab/>
        <w:t xml:space="preserve">2           BZX84/3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učástky </w:t>
      </w:r>
      <w:r>
        <w:rPr>
          <w:highlight w:val="yellow"/>
        </w:rPr>
        <w:t>označené</w:t>
      </w:r>
      <w:r>
        <w:rPr/>
        <w:t xml:space="preserve"> jsou v klasickém provedení. Ostatní jsou v provedení SMD 1206, nebo obdobné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okud by byly nějaké podměty, doplňky a nebo snad chyby, dejte mi prosím vědět, abych to mohl dát do pořádku.  Za každou informaci budu rád. ok1vvm@atlas.cz</w:t>
      </w:r>
    </w:p>
    <w:p>
      <w:pPr>
        <w:pStyle w:val="TextBody"/>
        <w:rPr/>
      </w:pPr>
      <w:r>
        <w:rPr/>
        <w:t xml:space="preserve">Jen pro informaci o použitelných výkonových součástkách v závislosti na požadovaném proud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bilizátory:</w:t>
        <w:tab/>
        <w:tab/>
        <w:tab/>
        <w:tab/>
        <w:t>MOS – N:</w:t>
        <w:tab/>
        <w:tab/>
        <w:tab/>
        <w:t>MOS – P:</w:t>
      </w:r>
    </w:p>
    <w:p>
      <w:pPr>
        <w:pStyle w:val="TextBody"/>
        <w:rPr/>
      </w:pPr>
      <w:r>
        <w:rPr/>
        <w:t>LM317</w:t>
        <w:tab/>
        <w:t>1.5 A</w:t>
        <w:tab/>
        <w:tab/>
        <w:tab/>
        <w:t>N540</w:t>
        <w:tab/>
        <w:tab/>
        <w:t>33 A</w:t>
        <w:tab/>
        <w:tab/>
        <w:t>IRF7220</w:t>
        <w:tab/>
        <w:t>11 A</w:t>
      </w:r>
    </w:p>
    <w:p>
      <w:pPr>
        <w:pStyle w:val="TextBody"/>
        <w:rPr/>
      </w:pPr>
      <w:r>
        <w:rPr/>
        <w:t>LM338</w:t>
        <w:tab/>
        <w:t>5 A</w:t>
        <w:tab/>
        <w:tab/>
        <w:tab/>
        <w:t>IRF620</w:t>
        <w:tab/>
        <w:t>5 A</w:t>
        <w:tab/>
        <w:tab/>
        <w:t>IRF7304</w:t>
        <w:tab/>
        <w:t>47 A</w:t>
      </w:r>
    </w:p>
    <w:p>
      <w:pPr>
        <w:pStyle w:val="TextBody"/>
        <w:rPr/>
      </w:pPr>
      <w:r>
        <w:rPr/>
        <w:t>LM350</w:t>
        <w:tab/>
        <w:t>3 A</w:t>
        <w:tab/>
        <w:tab/>
        <w:tab/>
        <w:t>IRF7413</w:t>
        <w:tab/>
        <w:t>13 A</w:t>
      </w:r>
    </w:p>
    <w:p>
      <w:pPr>
        <w:pStyle w:val="TextBody"/>
        <w:rPr/>
      </w:pPr>
      <w:r>
        <w:rPr/>
        <w:t>LT1083</w:t>
        <w:tab/>
        <w:t>7.5 A</w:t>
        <w:tab/>
        <w:tab/>
        <w:tab/>
        <w:t>IRF9540</w:t>
        <w:tab/>
        <w:t>23 A</w:t>
      </w:r>
    </w:p>
    <w:p>
      <w:pPr>
        <w:pStyle w:val="TextBody"/>
        <w:rPr/>
      </w:pPr>
      <w:r>
        <w:rPr/>
        <w:t>LT1065</w:t>
        <w:tab/>
        <w:t>3 A</w:t>
        <w:tab/>
        <w:tab/>
        <w:tab/>
        <w:t>IRLR2905</w:t>
        <w:tab/>
        <w:t>42 A</w:t>
      </w:r>
    </w:p>
    <w:p>
      <w:pPr>
        <w:pStyle w:val="TextBody"/>
        <w:rPr/>
      </w:pPr>
      <w:r>
        <w:rPr/>
        <w:t>L200</w:t>
        <w:tab/>
        <w:tab/>
        <w:t>2 A</w:t>
      </w:r>
    </w:p>
    <w:p>
      <w:pPr>
        <w:pStyle w:val="TextBody"/>
        <w:rPr/>
      </w:pPr>
      <w:r>
        <w:rPr/>
        <w:t>78T05</w:t>
        <w:tab/>
        <w:tab/>
        <w:t>3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je jsou dimenzovány na 7,5 A (30st C.). Při použití větších proudů je nutné spoj zesílit naletováním drátu. Zamezí se tím ohřevu a nebo destrukci spoje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OK1VVM @ Michal 1/2004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40:00Z</dcterms:created>
  <dc:creator>Valoušek</dc:creator>
  <dc:description/>
  <cp:keywords/>
  <dc:language>en-US</dc:language>
  <cp:lastModifiedBy>Valoušek</cp:lastModifiedBy>
  <dcterms:modified xsi:type="dcterms:W3CDTF">2004-05-28T05:59:00Z</dcterms:modified>
  <cp:revision>10</cp:revision>
  <dc:subject/>
  <dc:title>Ovládání pro transvertory</dc:title>
</cp:coreProperties>
</file>