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k se neobejde nic bez dodatečných úprav. Nastavení – předpětí pro PA zatěžuje trochu víc zdroj -5V. Není to na škodu, ale jde to trochu upravit, aby to nebylo tak moc. Trimr RP61 se vymění za 4k7 a škrábne se pár spojů. Jeden spoj je nutné propojit na GND a tak se udělá dírka a proletuje se. Vypustí se R67, případně se dá na jeho místo C 1nF. Úprava není nutná ! </w:t>
      </w:r>
    </w:p>
    <w:p>
      <w:pPr>
        <w:pStyle w:val="Normal"/>
        <w:rPr/>
      </w:pPr>
      <w:r>
        <w:rPr/>
        <w:t>Napětí se pohybuje i tak kolem -4.7V, což je naprosto OK !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8511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, které se osvědčilo – udělat kus páskového materiálu AL, nebo Cu a na něj přišroubovat výkonové prvky. Okolo desky udělat rámeček z pocínovaného plechu a  napětí  vyvést přes průchodkové kondensátory. Lépe se to nastavuje a celková manipulace je jednodušší. Obr. Make by OK1EM</w:t>
      </w:r>
    </w:p>
    <w:p>
      <w:pPr>
        <w:pStyle w:val="Normal"/>
        <w:rPr/>
      </w:pPr>
      <w:r>
        <w:rPr/>
        <w:drawing>
          <wp:inline distT="0" distB="0" distL="0" distR="0">
            <wp:extent cx="335915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Pokud není použit PA 1W, který potřebuje 5V (blok 6), nastaví se napětí na 8,4V a použije se pro TX. Vývod S11 se zapojí přes odpor 470 / 0,5W. Zatížení výstupu +TX ( S11) je nutné pro správnou funkci sekvenc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k posléze se ukázalo. Že napětí -4,7V je dostatečné, ale…..  Blokovací obvody v napájení XO a PA, hlídající záporné napětí jsou osazeny Zdiodou 4,7 V (VZ11 a VZ61). Pokud napětí klesne na tuto hranici, stane se nepříjemná věc. Stabilizátor přestane stabilizovat a na signále se to pozná kňouráním a nebo dokonce odskočením kmitočtu při vysílání. Pomoc je jednoduchá. Vyměnit Zdiody 4,7 V za 3V. Jiné lepší řešení je použít stabilizátor SMD 78L06 výstupní napětí nastavit na -5V odporem R21. Použít lze i 78L08, 78L09. Při použití 78L09 je minimální napětí pro správnou funkci 10.5V! Napětí -5V by si asi zasloužilo na výstupu Zdiodu 5.1V aby napětí nepřesáhlo povolenou mez. Proud diodou se zase dá nastavit R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12:00Z</dcterms:created>
  <dc:creator>Valoušek</dc:creator>
  <dc:description/>
  <cp:keywords/>
  <dc:language>en-US</dc:language>
  <cp:lastModifiedBy>Valoušek</cp:lastModifiedBy>
  <dcterms:modified xsi:type="dcterms:W3CDTF">2004-07-01T11:49:00Z</dcterms:modified>
  <cp:revision>5</cp:revision>
  <dc:subject/>
  <dc:title>Tak se neobejde nic bez dodatečných úprav</dc:title>
</cp:coreProperties>
</file>